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грамма-Акселератор для физических лиц – плательщиков налога на профессиональный доход (самозанятых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Маленький бизнес – большие возможности»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973"/>
        <w:gridCol w:w="2122"/>
        <w:gridCol w:w="192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лока Занят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содерж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ймин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ок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.09.2024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00 – 17.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ь 1. Понятие и правовые основы НПД, различных форм и методов ведения бизнеса. Переход в МС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иентоцентричность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развитие бизнес-и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етинг. Реклама. Продвижение тов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чевые партнерства и кооперация. Деловые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ак.ча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ок 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.09.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00 – 17.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2. Стратегия и бизнес- планирование. Разработка персонализированног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ами и бюджетирование. Особенности трудового законодательства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ы, инструменты и институты поддержки бизнеса в 2024-2025г.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ак.ча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ок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.09.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.09.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нторская поддержка участников экспертами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теоретических материалов по бизнес-планированию. Подготовка персонального бизнес-план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моподготовка, персональная консультация с экспертами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н-лай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ция для каждого участника (по графику консультаций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ок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.10.202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ки в предпринимательств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и минимизация рисков. Риск-менеджмен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ак.ча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н-лай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бинар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ок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.10.202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никальное торговое предложение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еферальных программ и программ лояльности клиент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ак.ча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н-лай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бинар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ок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.10.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.10.202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нторская поддержка участников экспертами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теоретических материалов по бизнес-планированию. Подготовка персонального бизнес-план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подготовка, персональная консультация с экспертами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н-лай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ция для каждого участника (по графику консультаций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ок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.10.202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диа-продвижени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роение контент-плана и рекламных активностей без бюджета на рекламу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ак.ча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н-лай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бинар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Формат проведения: </w:t>
      </w:r>
      <w:r>
        <w:rPr>
          <w:rFonts w:cs="Arial" w:ascii="Arial" w:hAnsi="Arial"/>
          <w:bCs/>
          <w:sz w:val="28"/>
          <w:szCs w:val="28"/>
        </w:rPr>
        <w:t xml:space="preserve">образовательная программа </w:t>
      </w:r>
      <w:r>
        <w:rPr>
          <w:rFonts w:cs="Arial" w:ascii="Arial" w:hAnsi="Arial"/>
          <w:sz w:val="28"/>
          <w:szCs w:val="28"/>
        </w:rPr>
        <w:t>в виде двух очных тренингов, 16 ак.часов (2 дня по 8 ак.часов), персональные консультации участников менторами и экспертами программы, 3 вебинара с экспертами программы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тодическое обеспечение: </w:t>
      </w:r>
      <w:r>
        <w:rPr>
          <w:rFonts w:cs="Arial" w:ascii="Arial" w:hAnsi="Arial"/>
          <w:sz w:val="28"/>
          <w:szCs w:val="28"/>
        </w:rPr>
        <w:t>Рабочий буклет участника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и дополнительные обучающие материалы программы будут размещены в облачном хранилище и доступны участниками программы для изучения и скачивания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По итогам обучения</w:t>
      </w:r>
      <w:r>
        <w:rPr>
          <w:rFonts w:cs="Arial" w:ascii="Arial" w:hAnsi="Arial"/>
          <w:sz w:val="28"/>
          <w:szCs w:val="28"/>
        </w:rPr>
        <w:t xml:space="preserve"> участникам выдается Удостоверение о повышении квалификации установленного образца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Тренер-модератор программы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3342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Эксперты программы:</w:t>
      </w:r>
      <w:r>
        <w:rPr>
          <w:rFonts w:cs="Arial" w:ascii="Arial" w:hAnsi="Arial"/>
          <w:bCs/>
          <w:sz w:val="28"/>
          <w:szCs w:val="28"/>
        </w:rPr>
        <w:t xml:space="preserve"> преподаватели ВУЗов РФ, практикующие специалисты по направлениям, федеральные экспер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10:00Z</dcterms:created>
  <dc:creator>Юлия Сапунова</dc:creator>
  <dc:description/>
  <cp:keywords/>
  <dc:language>en-US</dc:language>
  <cp:lastModifiedBy>Пресс-секретарь</cp:lastModifiedBy>
  <dcterms:modified xsi:type="dcterms:W3CDTF">2024-09-13T12:25:00Z</dcterms:modified>
  <cp:revision>3</cp:revision>
  <dc:subject/>
  <dc:title/>
</cp:coreProperties>
</file>