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4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>региональном конкурсе</w:t>
      </w:r>
    </w:p>
    <w:p>
      <w:pPr>
        <w:pStyle w:val="ConsPlusNonformat"/>
        <w:pBdr>
          <w:bottom w:val="single" w:sz="12" w:space="1" w:color="000000"/>
        </w:pBdr>
        <w:ind w:left="5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дер малого и среднего бизнеса 2022»</w:t>
      </w:r>
    </w:p>
    <w:p>
      <w:pPr>
        <w:pStyle w:val="ConsPlusNonformat"/>
        <w:pBdr>
          <w:bottom w:val="single" w:sz="12" w:space="1" w:color="000000"/>
        </w:pBdr>
        <w:ind w:left="5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5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инация)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  субъекта   малого   и   среднего   предпринимательства)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юридический, фактический адрес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руковод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указать код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_____________________</w:t>
      </w:r>
    </w:p>
    <w:p>
      <w:pPr>
        <w:pStyle w:val="ConsPlusNonforma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      (подпись)                (расшифровка подписи)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0"/>
      <w:bookmarkStart w:id="2" w:name="P170"/>
      <w:bookmarkEnd w:id="2"/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конкурса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2" w:hanging="0"/>
        <w:jc w:val="right"/>
        <w:rPr/>
      </w:pPr>
      <w:r>
        <w:rPr/>
        <w:t xml:space="preserve">                                                                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факт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уществляем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(на дату подачи зая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 за год, предшествующий дате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за год, предшествующий дате подачи заявки - всего (рублей/месяц)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ыполнения работ, оказания услуг) за год, предшествующий дате подачи заявк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за год, предшествующий дате подачи заявки - всего (тыс. рублей)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едеральный бюдж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бластной бюдж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социально-экономическое развитие города (района, поселения), участие субъекта малого и среднего предпринимательства в конкурсах, выставках, праздничных мероприятиях за год, предшествующий дате подачи заявки (перечислить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оциально незащищенным слоям населения, благотворительная деятельность за год, предшествующий дате подачи заявки (перечислить мероприятия, объем сред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выделенных на создание условий труда и социальные нужды работников коллектива (отдых, оздоровление, медицинское обслуживание, организация питания, предоставление спец. одежды, оказание материальной помощи и другие нужды), за год, предшествующий дате подачи заявки (по каждому мероприятию перечислить сумму сред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выделенных на подготовку, переподготовку кадров, за год, предшествующий дате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Знак Знак Знак Знак Знак"/>
    <w:qFormat/>
    <w:rPr>
      <w:rFonts w:ascii="Verdana" w:hAnsi="Verdana" w:cs="Verdana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6:00Z</dcterms:created>
  <dc:creator>Упр. по развитию мал. бизнеса</dc:creator>
  <dc:description/>
  <cp:keywords/>
  <dc:language>en-US</dc:language>
  <cp:lastModifiedBy>user</cp:lastModifiedBy>
  <cp:lastPrinted>2019-09-10T12:17:00Z</cp:lastPrinted>
  <dcterms:modified xsi:type="dcterms:W3CDTF">2023-02-01T09:20:00Z</dcterms:modified>
  <cp:revision>13</cp:revision>
  <dc:subject/>
  <dc:title/>
</cp:coreProperties>
</file>